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ых в Шалинском городском окру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ах по противодействию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(муниципального образования в Свердловской области) (Ф.И.О.) – Леонтьев Алексей Михайл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за организацию работы по противодействию коррупции в Шалинском городском округе (муниципальном образовании в Свердловской области) (Ф.И.О., должность, номер и дата регистрации нормативного правового акта о закреплении обязанностей, номер служебного телефона, адрес эл. почты) – Бутаков Виктор Константинович, заместитель главы администрации Шалинского городского округа, распоряжение администрации  Шалинского городского округа от 07.04.2014 года № 157 “О возложении обязанностей”, тел. (8343 2-25-03), </w:t>
      </w:r>
      <w:r>
        <w:rPr>
          <w:rFonts w:cs="Times New Roman" w:ascii="Times New Roman" w:hAnsi="Times New Roman"/>
          <w:sz w:val="28"/>
          <w:szCs w:val="28"/>
          <w:lang w:val="en-US"/>
        </w:rPr>
        <w:t>org@shal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co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1.</w:t>
        <w:tab/>
        <w:t>Выполнение решений Комиссии по координации работы по противодействию коррупции в 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21"/>
        <w:gridCol w:w="4233"/>
        <w:gridCol w:w="5351"/>
        <w:gridCol w:w="219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 дат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нкт реш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роприятие выполнено в полном объеме, в установленн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 от 07.10.2015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3.1.2. (по сроку – до 30 марта 2016 год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ановить правила определения требований к закупаемым органами местного самоуправления соответствующих муниципальных образований и подведомственными им бюджетными и казенными учреждениями отдельным видам товаров, работ, услуг (в том числе предельные цены товаров, работ, услуг) и нормативных затрат на обеспечение функций органов местного самоуправления, включая подведомственные им казенные учреж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верждены Правила определения требований к закупаемым органами местного самоуправления Шалинского городского округа, отраслевыми (функциональными), территориальными органами администрации Шалинского городского округа с правами юридического лица и подведомственными администрации Шалинского городского округа муниципальными казенными и бюджетными учреждениями отдельным видам товаров, работ, услуг (в том числе предельных цен товаров, работ, услуг) постановлением администрации Шалинского городского округа от 10 июня 2016 года № 6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 от 07.10.2015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3.2. (по сроку – до 01 июля 2016 год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смотреть вопросы эффективности организации и осуществления закупок товаров, работ, услуг для муниципальных нужд на совместных заседаниях комиссий по противодействию коррупции и общественных палат  соответствующих муниципальных образований, выработать дополнительные меры  по предотвращению нарушений законодательства Российской Федерации о контрактной системе в сфере закупок товаров, работ, услуг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июля 2016 года на заседании комиссии по координации работы по противодействию коррупции в Шалинском городском округе рассмотрен вопрос эффективности организации и осуществления закупок товаров, работ, услуг для муниципальных нуж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4.1. (по сроку до 15.07.2016 год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, в пределах полномочий, контроль за реализацией мер по предупреждению коррупции в муниципальных организациях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путем направления запросов в муниципальные организации (учреждения) в части организации работы по предупреждению коррупции в организация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4.2 (по сроку- ежекварталь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ие в Департамент кадровой политики Губернатора Свердловской области копий протоколов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аправляются копии протоколов заседаний комиссий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4.3. (по сроку – ежеквартально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правление в территориальные органы прокуратуры Свердловской области списков лиц, уволенных с муниципальной службы, за отчетный период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аправляются списки лиц, уволенных с муниципальной службы в Прокуратуру Шали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30.12.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9.5. (по сроку –один раз в полугодие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муниципальных антикоррупционных программ (планов мероприятий по противодействию коррупции в муниципальном образовании), а также планов мероприятий по противодействию коррупции на очередной плановый период, в том числе в муниципальных организац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смотрено на очередном заседании комиссии по координации работы по противодействию коррупции в Шалинском городском округе 23.06.2016 г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1.1 (по сроку 01 сентября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несением изменений в основные образовательные программы муниципальных общеобразовательных организаций в части формирования антикоррупционного мировоззрения у школьников и студентов, разработанных Министерством образования и науки Российской Федер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9.04.2016 года направлено письмо в Управление образованием Шалинского городского округа в части </w:t>
            </w:r>
            <w:r>
              <w:rPr>
                <w:b w:val="false"/>
                <w:color w:val="000000"/>
                <w:sz w:val="24"/>
                <w:szCs w:val="24"/>
              </w:rPr>
              <w:t>внесения изменений в основные образовательные программы муниципальных общеобразовательных организаций в части формирования антикоррупционного мировоззрения у школьников и студентов, разработанных Министерством образования и науки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1.2 (по сроку 01 август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местных печатных средствах массовой информации, учредителями которых являются органы местного самоуправления, специальные рубрики для размещения информации по вопросам противодействия коррупции, в том числе антикоррупционному просвещению населения, и обеспечить регулярное наполнение указанных рубрик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ически в районной газете «Шалинский вестник» размещается информация о деятельности работы комиссии по противодействию коррупции, комиссии по соблюдению требований к служебному поведению, а также памятки материалы в части антикоррупционного пр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1.3 (по сроку 01 октября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разделах, посвященных вопросам противодействия коррупции, на официальных сайтах органов местного самоуправления муниципальных образований, расположенных на территории Свердловской области, в информационно-телекоммуникационной сети «Интернет» подразделы «Антикоррупционное просвещение» и обеспечить наполнение указанных подраздел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1.4 (по сроку – ежеквартально до 25 числ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информации о выполнении планов мероприятий по противодействию коррупции в разделах, посвященных вопросам противодействия коррупции, на официальных сайтах органов местного самоуправления муниципальных образований, расположенных на территории Свердловской области, в информационно-телекоммуникационной сети «Интернет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квартально на официальном сайте администрации Шалинского городского округа в разделе «Противодействие коррупции» размещается информация о выполнении плана мероприятий по противодействию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 от 12.04.2016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. 11.5 (по сроку – до 15 сентября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б антикоррупционном просвещении населения на заседаниях соответствующих муниципальных комиссий по координации работы по противодействию корруп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2.</w:t>
        <w:tab/>
        <w:t>Комиссия по координации работы по противодействию коррупции в муниципальном образовании, расположенном на территории 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е правовые ак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создании Комиссии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несении изменений в её соста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сональный состав (должность, Ф.И.О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 главы Шалинского городского округа от 22.01.2016 года № 4 «О создании Комиссии  по координации работы по противодействию коррупции в Шалинском городском округе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еонтьев Алексей Михайлович - глава Шалинского городского округа, председатель Комиссии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утаков Виктор Константинович - заместитель главы администрации Шалинского городского округа по экономике, заместитель председателя Комиссии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ькова Наталья Анатольевна - ведущий специалист (по кадрам) организационно-правового отдела администрации Шалинского городского округа, секретарь Комиссии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ессонов Константин Леонидович - начальник межмуниципального отдела МВД России "Шалинский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йцев Анатолий Павлович - заместитель главы администрации Шалинского городского округа по жилищно-коммунальному хозяйству, строительству, транспорту и связи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занцева Анастасия Леонидовна - главный редактор районной газеты "Шалинский вестник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урдюкова Татьяна Борисовна - начальник организационно-правового отдела администрации Шалинского городского округа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вашов Юрий Иванович-  председатель Шалинской районной общественной организации ветеранов войны, труда, боевых действий, государственной  службы, пенсионеров  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обанов Максим Игоревич - начальник Финансового управления  администрации Шалинского городского округа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ошева Елена Аркадьевна - председатель Контрольно-ревизионного управления  Шалинского городского округа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стеров Андрей Анатольевич - начальник Межрайонной ИФНС России № 30  по Свердловской области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именов Юрий Иванович - начальник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ляков Владимир Николаевич - глава Чусовской сельской администрации администрации Шалинского городского округа, председатель совета глав сельских и поселковых администраций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огозинникова Мария Сергеевна - председатель Совета молодежи поселка Шаля  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афонов Павел Павлович - председатель Шалинского районного суда Свердловской области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юкосев Алексей Васильевич - главный специалист (юрист)  организационно-правового отдела администрации Шалинского городского округа</w:t>
            </w:r>
          </w:p>
          <w:p>
            <w:pPr>
              <w:pStyle w:val="Deco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Шайдуров Дмитрий Юрьевич - оперуполномоченный отделения Федеральной службы безопасности РФ в г. Первоуральске</w:t>
            </w:r>
          </w:p>
          <w:p>
            <w:pPr>
              <w:pStyle w:val="Decor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ешенина Ирина Геннадьевна - председатель Комитета по управлению муниципальным имуществом администрации Шалинского городского округа</w:t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</w:t>
        <w:tab/>
        <w:t>Решения Комиссии</w:t>
      </w:r>
      <w:r>
        <w:rPr/>
        <w:t xml:space="preserve"> по координации работы по противодействию коррупции в муниципальном образовании, расположенном на территории 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567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ункта, </w:t>
            </w:r>
          </w:p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и номер регистрации прото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роприятие выполнено в полном объеме, в установленн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1 от 15.03.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      </w:r>
          </w:p>
          <w:p>
            <w:pPr>
              <w:pStyle w:val="Deco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менения, дополнения в действующие муниципальные нормативные правовые акты вносятся свое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беспечению доступа к информации о деятельности органов местного самоуправления через СМИ, в том числе через сеть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ступ осуществляетс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16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е услуги предоставляются в полном объеме учреждениями Шал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антикоррупционной экспертизы нормативно-правовых а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нтикоррупционная экспертиза нормативно-правовых актов проводится в соответствии с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р, направленных на противодействие коррупции в сфере разреш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деляется особое  внимание при формировании и использовании земельных участков, выделенных под строительство домов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целях повышения эффективности публичные слушания проводятся в вечернее время, с приглашением жителей сел и поселков, руководителей предприятий и организаций,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муниципальной программы  «Социально-экономическое развитие до 2017 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Шалинского городского округа до 2017 года» реализуется в соответствии с планами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2 от 23.06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, дополнения в действующие муниципальные нормативные правовые акты вносятся свое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ициальный сайт информац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ступ осуществляетс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муниципальных услуг учреждениями Шалинского городского округа в 2016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е услуги предоставляются в полном объеме учреждениями Шал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антикоррупционной экспертизы нормативно-правовых ак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нтикоррупционная экспертиза нормативно-правовых актов проводится в соответствии с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косев А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антикоррупционного мониторинга на территории Шалинского городского округа за 201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ый мониторинг проводится в соответствии  с постановлением главы Шалинского городского округа от 13 февраля 2013 года № 141 «О проведении антикоррупционного мониторинга в Шалинском городском округ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тоги антикоррупционного мониторинга за 2015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 2015 год главным специалистом (юристом) организационно-правового отдела администрации Шалинского городского округа проведена антикоррупционная экспертиза 10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х правовых актов и проектов нормативных правовых актов.  Коррупциогенных факторов, которые создают условия для совершения коррупционных правонарушений, не выявле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жалоб от граждан и организаций, представлений от органов прокуратуры, частных определений суда, предписаний контролирующих органов на действия муниципальных служащих органов местного самоуправления, замещающих должности муниципальной службы, замещение которых связано с коррупционными рисками, по фактам правонарушений коррупционной направленности, не поступало. Заседаний комиссии по соблюдению требований к  служебному поведению и урегулированию конфликта интересов, связанными с коррупционными правонарушениями, не проводил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5 год на «Телефон доверия» администрации Шалинского городского округа жалоб и обращений  граждан и организаций о фактах совершения коррупционных правонарушений муниципальными служащими администрации не поступало. Количество письменных обращений, поступивших  в администрацию составило 2978, что на 625 больше аналогичного периода 2014 года. При этом обращений, содержащих информацию о фактах коррупции, не имелось. Финансовым управлением администрации Шалинского городского округа  проведена 1 проверка использования бюджетных средств и 6 проверок  соблюдения требований, установленных  Федеральным законом от 05.04.2013 года № 44-ФЗ «О контрактной системе в сфере закупок товаров, работ, услуг для  обеспечения государственных и муниципальных нужд». Выявленные нарушения действующего законодательства доведены до ГРБС и подведомственных им учреждений с целью  недопущения  и исключения аналогичных наруш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ом по управлению муниципальным имуществом администрации Шалинского городского округа в 2015 году проведены  2 проверки, в ходе проверки выявлено переданное муниципальное имущество в оперативное управление учреждению соответствует реестру муниципальной собственности и используется по назначению, производятся плановые текущие ремонты. Прокуратурой Шалинского района  были проведены проверки о государственной и муниципальной службе, бюджетного законодательства, а также законодательства о контрактной системе  в сфере закупок товаров, работ, услуг для обеспечения государственных и муниципальных нужд, в ходе проверок выявлены нарушения в указанной сфере. По выявленным нарушениям приняты  следующие меры прокурорского реагирования: на незаконные правовые акты принесено 13 протестов, по которым незаконные правовые акты отменены или изменены; внесено 11 представлений об устранении нарушений действующего законодательства, которые рассмотрены  и удовлетворены, нарушения устранены, 19 должностных лиц привлечено к дисциплинарной ответственности; по постановлениям прокурора 3 лица привлечено к административной ответственности; в суд направлено 2 исковых заявления, 1 из которых рассмотрено и удовлетворено, 1 находится на рассмотрении; о недопустимости нарушения закона предостережено 1 лицо. В суде рассмотрено 1 уголовное дело коррупционной направленности, по которому вынесен обвинительный приговор, 1 лицо осуждено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мер, направленных на противодействие коррупции в сфере разреш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инята к с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овышения эффективности публичные слушания проводятся в вечернее время, с приглашением жителей сел и поселков, руководителей предприятий и организаций,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муниципальной программы  «Социально-экономическое развитие до 2020года» за 1 квартал 2016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Шалинского городского округа до 2020 года» реализуется в соответствии с планами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ых служащими администрации ШГО, замещающих муниципальные  должности и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 за 201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ечнем должностей, утвержденным постановлением главы Шалинского городского округа от 18.05.2015 года № 1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5 год представили все 38 мун.служащих (101 справка) в срок до 30 апреля 2016 года. В целях предварительной проверки достоверности представленных сведений, направлены запросы в Межрайонную ИФНС России по Свердловской области № 30, Управление Росреестра, Гостехнадзор, Отделение ГИБДД МО МВД России «Шалин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служащими администрации ШГО, замещающих должности муниципальной службы, сведений о доходах, об имуществе и обязательствах имущественного характера на себя за 2015 год, в рамках проверки  соблюдения муниципальными служащими администрации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верки соблюдения муниципальными служащими администрации Шалинского городского округа ограничений и запретов, требований о предотвращении или урегулировании конфликта интересов, исполнения ими обязанностей, установленных 25-ФЗ от 02.03.2007 года «О муниципальной службе в Российской Федерации», 273-ФЗ от 25.12.2008 года «О противодействии коррупции», муниципальными служащими, не включенными в перечень должностей, были предоставлены сведения  о доходах, расходах, об имуществе и обязательствах имущественного характера на себя за 2015 год в количестве 20 в срок до 30 апреля 2016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едварительной проверки достоверности представленных сведений, направлены запросы в Межрайонную ИФНС России по Свердловской области № 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 за 2015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на официальном сайте администрации Шалинского городского округа  в разделе «Противодействие коррупции» 13 мая 2016 года, в течение 14 календарных дней по окончании срока предоставления таки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ных руководителями муниципа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главы  Шалинского городского округа от 22.02.2013 года № 171 «О соблюдении лицами, поступающими на должность руководителя муниципального учреждения Шалинского городского округа, и руководителями муниципальных учреждений Шалинского городского округа части четвертой статьи 275 Трудового кодекса Российской Федерации, все 5 руководителей предоставили сведения о доходах, расходах, об имуществе и обязательствах имущественного характера на себя, на своих супруга (супруги) и несовершеннолетних детей за 2015 год в срок до 30 апреля 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варительной проверки достоверности представленных сведений, направлены запросы в Межрайонную ИФНС России № 30, Управление Росреестра, Гостехнадзор, Отделением ГИБДД МО МВД России «Шалинс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о распоряжения администрации Шалинского городского округа от 01.09.2014 года № 465-рп «Об организации телефона «доверия» для населения организован круглосуточный режим функционирования телефона «доверия»  по номеру 2-19-56 в кабинете организационно-правового отдела администрации Шалинского городского округа с 8.30 часов до 17.30 часов работника отдела, после 17.30 часов а также в выходные и праздничные дни – в автоматическом режиме путем приема информации на факс, а также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rrup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al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актах коррупции со стороны муниципальных служащих администрации Шалинского городского округа на телефон «доверия», адрес электронной почты не поступ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едставленным сведениям о доходах, расходах, об имуществе и обязательствах имущественного характера за 2015 год муниципальными служащими Шалинского городского округа у 1 муниципального служащего указана информация о расхо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казом Губернатора Свердловской области от 01.03.2016 года № 108-УГ «О внесении изменений в Указ Губернатора Свердловской области от 11.10.2013 № 517-УГ «О мерах по реализации положений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сведения о расходах направлены в Администрацию губернатора Свердл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ГО, и членов их семей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ены на официальном сайте администрации Шалинского городского округа  в разделе «Противодействие коррупции» 13 мая 2016 года, в течение 14 календарных дней по окончании срока предоставления таки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внутриведомственных проверок использование муниципального имущества за 1 полугодие  2016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 2016 проведено 2 проверки использования муниципального имущества, в ходе проверки выявлено, что муниципальное имущество используется по назначению, помещения находятся в удовлетворите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контрактной системы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 в Шалинском городском округе за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ь с контроля поручения, содержащиеся в протоколе заседания комиссии по противодействию коррупции в Шалинском городском округе № 4 от 10.12.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антикоррупционных программ (планов мероприятий по противодействию коррупции в муниципальном образовании), а также планов мероприятий по противодействию коррупции на очередной плановый период, в том числе в муниципа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муниципальной службы и противодействие коррупции», план мероприятий по противодействию коррупции в Шалинском городском округе на 2016 года реализуется и выполнены в соответствии с программами и пл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2.</w:t>
        <w:tab/>
        <w:t>Комиссии по противодействию коррупции, созданные</w:t>
      </w:r>
      <w:r>
        <w:rPr/>
        <w:t xml:space="preserve"> в органах местного самоуправления, муниципальных учреждениях и предприятиях муниципального образования, расположенного на территории 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  <w:gridCol w:w="311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рядительные ак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создании Комиссии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несении изменений в её соста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ФИО, телефон председателя Комиссии/ количество членов коми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ата утверждени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а работы Комисси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текущий год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заседаний Комиссии в текущем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Шалинского городского округа «Шалинский центр развития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от 01.12.2014 г. №  117 «О создании комиссии по противодействию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адыров Арсен Адылджанович, 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26-35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человек.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от 01.12.2015 г. № 94 «Об утверждении плана работы комиссии по противодействию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Шалинского городского округа «Центр хозяйственного обеспе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№ 68-п от 09.09.2014 г. «О создании комиссии по противодействию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люк Владимир Иванович, 2-20-98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от 25.12.2015 г. № 55-п «Об утверждении плана работы комиссии по противодействию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ШГО «Шалинская детская музыка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каз № 37 от 01.10.2014 г. «О создании комиссии по противодействию корруп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жина Татьяна Евсеевна,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20-51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каз от 17.12.2015 г. № 24-п «Об утверждении плана работы комиссии по противодействию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3.</w:t>
        <w:tab/>
        <w:t>Организация планирования мероприятий по противодействию корруп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3402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ичие плана по противодействию коррупции (наз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е правовые ак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тверждении плана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 внесении в него изменений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апланированных мероприятий на текущи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выполненных мероприятий за отчетный период (нарастающим итого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  мероприятий по противодействию коррупции в Шалинском городском округе н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главы Шалинского городского округа от 08.12.2015 года № 67 «Об утверждении Плана  мероприятий по противодействию коррупции в Шалинском городском округе на 2016 год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главы Шалинского городского округа от 02.06.2016 г. № 53 «О внесении изменений в План  мероприятий по противодействию коррупции в Шалинском городском округе на 2016 год, утвержденный постановлением главы Шалинского городского округа от 08.12.2015 года № 67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co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.</w:t>
        <w:tab/>
        <w:t>Целевые показатели (индикаторы) эффективности реализации плана работы по противодействию коррупции в муниципальном образовании, расположенном на территории Свердловской области,</w:t>
      </w:r>
      <w:bookmarkStart w:id="0" w:name="_GoBack"/>
      <w:bookmarkEnd w:id="0"/>
      <w:r>
        <w:rPr/>
        <w:t xml:space="preserve"> на текущий год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6235"/>
        <w:gridCol w:w="1537"/>
        <w:gridCol w:w="3072"/>
        <w:gridCol w:w="3633"/>
      </w:tblGrid>
      <w:tr>
        <w:trPr>
          <w:trHeight w:val="3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(ИНДИКАТОР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эффективности реализации плана работы по противодействию коррупции</w:t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целевые показатели на текущий г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значения целевых показателейпо итогам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О 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 и законодательство Свердловской области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администрации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формация о результатах антикоррупционной экспертизы проектов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роведение анализа мер, направленных на противодействие коррупции в сфере разреши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уществление ведомственного контроля за полнотой и качеством предоставления социально значимых муниципальных услуг учреждениями Шалинского ГО в 201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 результатах выполнения муниципальной программы «Социально-экономическое развитие до 2017 года»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зор правоприменительной практики по результатам 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 xml:space="preserve">8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нимаемых мерах  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      </w:r>
            <w:r>
              <w:rPr/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) Анализ предоставленных служащими администрации ШГО, замещающих муниципальные  должности и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)   Анализ представленных служащими администрации ШГО, замещающих должности муниципальной службы, сведений о доходах, об имуществе и обязательствах имущественного характера на себя за 2014 год, в рамках проверки  соблюдения муниципальными служащими администрации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) 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) Анализ предоставленных руководителями муниципа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) 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) Информация о размещении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ГО, и членов их семей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) Организация  и проведение внутриведомственных проверок использование муниципального имущества за 1 полугодие  2016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) Выполнение решения комиссии при главе ШГО по противодействию коррупци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 Результаты  проверок достоверности и полноты сведений о доходах, об имуществе и обязательствах имущественного характера, предоставленных  гражданами,  замещающими   должности муниципальной службы, и муниципальными служащими ШГО по итогам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) Результаты    проверок    соблюдения    муниципальными служащими   в Шалинском городском округ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02 марта 2007 года № 25-ФЗ “О муниципальной службе в Российской Федерации”, Федеральным законом от 25 декабря 2008 года № 273- ФЗ ”О противодействии коррупции” за 2015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 Результаты  проверок достоверности и полноты сведений о доходах, об имуществе и обязательствах имущественного характера, предоставленных  руководителями муниципальных учреждений ШГО по итогам 2015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 О результатах выполнения муниципальных программ за 1 полугодие 2016 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) О результатах проведенного антикоррупционного мониторинга в Шалинском 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3) Информация о плане мероприятий по противодействию коррупции в Шалинском городском округе на 2017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4) Информация о Плане работы комиссии при главе Шалинского городского округа по противодействию коррупции на 2017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 Выполнение решения комиссии при главе ШГО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 Информация о реализации плана мероприятий по противодействию коррупции в Шалинском городском округе  за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) Организация  и проведение внутриведомственных проверок использование муниципального имущества за 2 полугодие  2016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 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</w:t>
        <w:tab/>
        <w:t>Отчет о выполнении мероприятий плана по противодействию коррупции в муниципальном образовании, расположенном на территории Свердловской области на текущи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5387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нкта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роприятие выполнено в полном объеме, в установленн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 после изменений федерального, областного законод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постоянный контроль за принятием нормативно-правовых актов и участие в их согласовании. </w:t>
            </w:r>
          </w:p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3 нормативно-правовых актов, в 2 – внесены из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 рассмотрен на заседании комиссии по противодействию коррупции в Шалинском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Times New Roman" w:ascii="Times New Roman" w:hAnsi="Times New Roman"/>
              </w:rPr>
              <w:t>до 1ноября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я главы Шалинского городского округа от 22.10.2010 г. № 1054 (в редакции 13.02.2013 года) «О социологическом опросе уровня восприятия коррупции в Шалинском городском округе» в период с 01 сентября по 01 октября 2016 года будет проведен социологический опрос уровня восприятия коррупции на территории Шал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ри Главе Шалинского ГО по противодействию коррупции проводится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антикоррупционной экспертизы проектов нормативных правовых актов ШГО проводится раз в квартал. Анализ результатов антикоррупционной экспертизы проектов НПА рассматривается ежеквартально на заседаниях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е 2016 года с руководителями муниципальных предприятий проводилась разъяснительная работа по основным положениям антикоррупционного законодательства и оказывалась устная консультативная помощь, также направлены памятки и листовки, для распространения сред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х учреждениях  Шалинского городского округа в 2016 году проведено 1 бесед, круглые столы, конкурсы плакатов и буклетов среди учащихся 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, поступивших от граждан и организаций,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16 года обращений и жалоб не поступ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коррупционных правонарушений по предупреждению   преступлений против государственной власти, интересов государственной и муниципальной службы, в том числе бытово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 проведен семинар с муниципальными служащими и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ового антикоррупционного воспитания в рамках обучающих программ, школьного и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. Основанием для осуществления проверки является достаточная информация, представленная в письменном виде в установленном поряд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Шалинского городского округа в разделе «Противодействие коррупции» размещены сведения о доходах, об имуществе и обязательствах имущественного характера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ссии по соблюдению требований к служебному поведению и урегулированию конфликтов интере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седания назначается не позднее семи дней со дня поступления информации, являющейся основанием для заседания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комиссии проводятся  по мере поступления информации, являющейся основанием для заседания комисс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, в целях проверки сведений, предоставляемых лицами, претендующими на замещение должностей муниципальной службы Шалинского городского округа будут  направлятся письма в Межмуниципальный отдел МВД России «Шалинский», Межрайонную инспекцию ФНС № 30 по Свердловской области, Управление Росреес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постоянной основе, путем устных разъяснений и предоставлении копий запрашиваемой информации  на обращения руководителей органов местного самоуправления, функциональных (отраслевых)  и территориальных органов администрации Шалинского ГО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ки нарушений законодательства о контроле за соответствием расходов лиц, замещающих муниципальные должности, иных лиц их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6 года на семинаре-совещании с муниципальными служащими и руководителями предприятий и организаций проведен семинар одним из которых был рассмотрен да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 полугодие 2016 года проведено 2 проверки Комитетом по управлению муниципальным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, декабрь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 заседаниях комиссии по противодействию коррупции в Шалинском городском округе данный вопрос рассматр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част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ым план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Шалинского городского округа предоставляется 64 муниципальных услуги, согласно утверждённых административных регла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(в соответствии с утвержденным перечн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2016 года (в соответствии с утвержденным перечнем) административные регламенты приводятся в соответствие с изменениями в законодатель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главы ШГО создан “телефон доверия”  и все обращения  о фактах коррупции со стороны муниципальных служащих ШГО фиксируются в  журнале обращений. Информация по состоянию на 01.07.2016 года не поступ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 сообщений о коррупционных проявлениях, опубликованных в средствах массовой информации, не 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7.2016 г. жалоб не поступало. В случае возникновения таковых, в обязательном порядке рассматриваются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 к работе комиссий, рабочих групп органов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 совета ветеранов принимали участие в заседании комиссии по координ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го совета (палаты, совета ветеранов) к работе по подготовке нормативных правовых актов, затрагивающих права и законные интересы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гласования с Общественным советом (палатой) программ и планов социально-экономического развит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обобщение общественного мнения по наиболее важным вопросам, осуществление учета общественного мнения при принятии решений органами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щественных объединений в разработке и реализации муниципальных программ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ого контроля за деятельностью органов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ШГО в разделе “Противодействие коррупции” постоянно обно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МО МВД России "Шалинский вестник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в средствах массовой информации и на официальном сайте администрации ШГО публикуются постановления главы и решения Думы  Ш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месяцев проведен семинар- совещание по вопросам реализации законодательства о муниципальной службе и противодействия коррупции с муниципальными служащими органов местного самоуправления  Шалинского городского округа и с руководителями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 соблюдению муниципальными служащими органов местного самоуправления, запретов, ограничений и требований, установленных в 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октября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 требований, установленных в целях противодействия коррупции, в том числе мер по предотвращению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 2016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запретов, ограничений и требований, установленных в целях противодействия коррупции, в том числе касающихся получения подарков отдельными категориями лиц, 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й оплачиваемой работы, обязанности уведомлять об обращениях в целях склонения к 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ежегодно, за I квартал отчётного года – до 10 апреля отчётного года; за II квартал отчётного года – до 10 июля отчётного года; за III квартал отчё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 – до 10 октября отчётного года; за отчётный год – до 10 января год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анализ соблюдения запретов, ограничений и требований муниципальными служащими Шалинского городского округа в час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ы на проверку в Налоговую инспекцию сведения о доходах, об имуществе и обязательствах имущественного характера за 2015 год. Среди муниципальных служащих проведена разъяснительная работа в части получения подарков, передачи  их. При выполнении иной оплачиваемой работы муниципальные служащие направляют уведомления в комиссию по соблюдению требований к служебному поведению муниципальных служащих и урегулированию конфликта интересов для рассмотрения и установления признаков конфликта интересов и соблюдения требований к служебному поведению. Уведомлений об обращениях в целях склонения к совершению коррупционных правонарушений муниципальными служащими не поступ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выполнено част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униципальных служащих органов местного самоуправления Шалинского городского округа,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до 01 окт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  муниципальном образовании, расположенном на территории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0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законодательства о предотвращении и урегулировании конфликта интересов на муниципальной службе в органах местного самоуправления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муниципальными  служащими и лицами, замещающими должности муниципальной службы в муниципальном образовании, расположенном на территории Свердловской области, требований о предотвращении или об урегулировании конфликта интересов, с применением к лицам, нарушившим эти требования, мер юридической ответственности, предусмотренных законодательством Российской Федерации, и с преданием гласности каждого случая несоблюдения указанных требований, обеспечив ежегодное обсуждение вопроса о состоянии этой работы и мерах по ее совершенствованию на заседаниях комиссии по координ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отиводействию коррупции в Шалинском городском окру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6 года на заседании комиссии по соблюдению требований к служебному поведению муниципальных служащих и предотвращению конфликта интересов Шалинского городского округа выявлен случай несоблюдения муниципальным служащим требований о предотвращении или об урегулировании конфликта интересов, в результате муниципальный служащий уволена в связи с утратой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по предупреждению коррупции в муниципальных организациях (учреждений и предприятий) Шал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до 0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4.</w:t>
        <w:tab/>
        <w:t xml:space="preserve">Наличие целевых программ по профилактике коррупц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126"/>
        <w:gridCol w:w="2693"/>
        <w:gridCol w:w="212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 по профилактик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, номер, дата и наименование правового акта, которым утверждена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, дата и наименование правового акта, которым утвержден бюджет муниципального образования на 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, заложенная в бюджет муниципального образования на выполнение программы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мма средств, израсходованных из бюджета муниципального образования на выполнение программы в текущем году (нарастающим итог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планированных мероприятий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ных</w:t>
            </w:r>
          </w:p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й в текущем году (</w:t>
            </w:r>
            <w:r>
              <w:rPr>
                <w:b w:val="false"/>
                <w:bCs w:val="false"/>
                <w:color w:val="000000"/>
              </w:rPr>
              <w:t>нарастающим итого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ниципальная программа «Социально-экономическое развитие Шалинского городского округа до 2020 года» подпрограмма «Развитие муниципальной службы и противодействия коррупции в Шалин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Шалинского ГО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 23.11.2015 года № 1176 «Об утверждении муниципальной программы «Социально-экономическое развитие Шалинского городского округа до 202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шение Думы Шалинского городского округа от 24.12.2015 г. № 366 «О бюджете Шалинского городского округа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677,4 т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078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rPr/>
      </w:pPr>
      <w:r>
        <w:rPr/>
        <w:t>4.1.</w:t>
        <w:tab/>
        <w:t>Целевые показатели реализации муниципальной программы по профилактике коррупции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6655"/>
        <w:gridCol w:w="1396"/>
        <w:gridCol w:w="2933"/>
        <w:gridCol w:w="349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(ИНДИКАТОР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целевые показатели на текущий 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значения целевых показателей по итогам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мероприятий по обмену опыт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восприятия коррупции населения Шалин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муниципальных правовых актов, принятие которых  предусмотрено законодательством о муниципальной службе, принятых в Шалинском городском округ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аттестацию, от общего количества муниципальных служащ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лучающих пенсию за выслугу лет муниципальных служащ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смотренных административных дел к возбужденным административным производств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2.</w:t>
        <w:tab/>
        <w:t>Отчет о выполнении мероприятий программы по профилактике коррупции в муниципальном образовании, расположенном на территории Свердловской области</w:t>
      </w:r>
      <w:r>
        <w:rPr/>
        <w:t>, на текущи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552"/>
        <w:gridCol w:w="2126"/>
        <w:gridCol w:w="354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нкта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по выполнению муниципальной программы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бъем средств, запланированных на выполнение мероприятия 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мма средств, израсходованных на выполне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роприятие выполнено в полном объеме, в установленн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оведение мероприятия по обмену опытом для улучшения деятельности органов местного самоуправле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запланировано на 3 кварт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направленной на противодействие коррупции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в полном объе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выполнено 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е запланировано на 4 квартал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5.</w:t>
        <w:tab/>
        <w:t xml:space="preserve">Наличие должностного лица, закрепленного за направлением работы по противодействию коррупции 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6"/>
        <w:gridCol w:w="2621"/>
        <w:gridCol w:w="2090"/>
        <w:gridCol w:w="2061"/>
        <w:gridCol w:w="2265"/>
        <w:gridCol w:w="211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й правовой акт о закреплении обязанностей (наименование, дата регистрации,номе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мер служебного телеф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. поч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(период) прохождения обучения попрограмме противодействия корруп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ькова Наталья Анатол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дущий специалист организационно-правового отдела администрации Шалинского городск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оряжение администрации Шалинского городского округа от 04.02.2016 г. № 52-рп «О назначении должностного лица, ответственного за работу по профилактике коррупционных и иных правонарушен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34358) 2-19-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haly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</w:t>
        <w:tab/>
        <w:t>Организация с</w:t>
      </w:r>
      <w:r>
        <w:rPr/>
        <w:t>оциологического опроса уровня восприятия коррупции на территории муниципального образования, расположенного на территории 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2126"/>
        <w:gridCol w:w="2694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ким нормативным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вовым актом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вержден порядок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каком органе (подразделении), каким должностным лицом систематизируются получен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рядок рассмотрения результато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где рассмотрены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ачественные 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ультат дости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м главы ШГО от 13.02.2013 года № 141 “О мониторинге состояния и эффективности противодействия коррупции (антикоррупционном мониторинге) в Шалинском городском окру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01.09.2016 по 01.10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7.</w:t>
        <w:tab/>
        <w:t xml:space="preserve">Формирование нормативной базы муниципального образования в соответствии с действующим законодательством Российской Федерации и Свердловской области, регулирующим деятельность по противодействию коррупции 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686"/>
        <w:gridCol w:w="3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и номер нормативного правового а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и номер регистрации нормативного правового акта о внесении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«О Комиссии по координации работы по  противодействию коррупции в Шалинском городском округе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 от 22.01.2016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 главы ШГО « О внесении изменений в 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постановлением главы ШГО от 18.05.2015 г.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7 от 18.05.2015 год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ШГ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гражданами, претендующими на замещ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ей муниципальной службы Шалинского городского округа, и муниципальными служащими Шалинского городского округа сведений о  доходах, расходах, об имуществе и обязательствах                                     имущественного характ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4 от 13 июля 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от 02.11.2009 г № 1014 “Об утверждении положения о проверке достоверности и полноты сведений о доходах,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Ш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014 от 02.11.2009 г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«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4 от 18 мая 2015 года</w:t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мая  2015 года   №  15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5 от 18.05.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  24  августа  2015 года   № 45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сении изменений в Положение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, утвержденное постановлением главы Шалинского городского округа от 18.05.2015 года № 14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5 от 24.08.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7 от 05.11.2015 г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«Об утверждении Кодекса этики и служебного поведения муниципальный служащих Шалинского городск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7 от 29.02.20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 “Об экспертизе проектов муниципальных правовых актов на коррупциогенность”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755 от 10.11.2008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 Об утверждении Методики проведения антикоррупционной экспертизы нормативных правовых актов ШГО и проектов нормативных правовых актов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03 от 23.03.200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Ш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Об утверждении реестра наиболее коррупционно опасных сфер деятельности органов местного самоуправления Шалинского городского округа и реестра муниципальных должностей и должностей муниципальной службы Шалинского городского округа, замещение которых связано с коррупционными рис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6 от 18.05.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 Об утверждении порядка проведения служебных проверок по фактам коррупционных проявлений со стороны муниципальных служащих ШГО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 “О внесении изменений в постановление главы ШГО от 07.12.09 г. № 1119 “ Об утверждении порядка проведения служебных проверок по фактам коррупционных проявлений со стороны муниципальных служащих ШГ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119 от 07.12.200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 мониторинге состояния и эффективности противодействия коррупции (антикоррупционном мониторинге) в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04 от 23.03.200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“О социологическом опросе уровня восприятия коррупции в Шалинском городском округ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“О внесении изменений в постановление главы ШГО от 22.12.2010 г. № 1054 “О социологическом опросе уровня восприятия коррупции в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054 от 22.12.2010 год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ШГО  “Об утверждении Положения о порядке проведения антикоррупционной экспертизы нормативных правовых актов и проектов нормативных правовых актов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58 от 24.09.200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б утверждении порядка уведомления представителя нанимателя (работодателя) о фактах обращения в целях склонения муниципального служащего ШГО к совершению коррупционных правонарушений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ШГО “О внесении изменения в постановление главы ШГО от 16.12.09 г. № 1134  “Об утверждении Порядка уведомления  представителя нанимателя (работодателя) о фактах обращения в целях склонения муниципального служащего ШГО к совершению коррупционных правонарушений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134 от 16.12.2009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 мониторинге состояния и эффективности противодействия коррупции (антикоррупционном мониторинге) в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41 от 13.02.2013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 проверке достоверности и полноты сведений, предоставляемых лицами, поступающими на работу на должность руководителя муниципального учреждения Шалинского городского округа, и руководителями муниципальных учреждений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70 от 22.02.2013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 соблюдении лицами, поступающими на должность руководителя муниципального  учреждения ШГО, и руководителя  муниципальных учреждений ШГО части четвертой  статьи 275 Трудового кодекса Российской Федераци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71 от 22.02.2013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ШГО “Об утверждении порядка размещения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алинского городского округа, и членов их семей и предоставления указанных сведений для опубликования средствам массовой информаци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42 от 04.06.2013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одпрограмма “Развитие муниципальной службы и противодействие коррупции в ШГО до 2020 года” муниципальной программы “Социально-экономическое развитие ШГО до 2020 года”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3.11.2015 года № 11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 порядке предоставления сведений о расходах лицами, замещающими муниципальные должности ШГО, и муниципальными служащими ШГ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01 от 21.06.2013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ШГО  “ Об утверждении порядка уведомления муниципальными служащими, замещающими должности муниципальной службы в администрации Шалинского городского округа  о возникновении личной заинтересованности, которая приводит или может привести к конфликту интересов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272 от 16.12.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“Об утверждении перечня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9 от 03.02.2016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“Об утверждении плана мероприятий по противодействию коррупции в Шалинском городском округе на 2016 год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7 от 08.12.2015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б утверждении порядка сообщения лицами, замещающими муниципальные должности Шалинского городского округа, муниципальными служащими Шалинского городского округа о получении подарка в связи с их должностными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18 от 24.04.2014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ШГО  “Об утверждении порядка размещения на официальном сайте администрации Шалинского городского округа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Шалинского городского округа, и членов их семей и предоставления указанных сведений для опубликования средствам массовой информаци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21 от 24.04.2012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Шалинского городского округа “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Шалинского городского округ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от 29.05.2014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алинского ГО от 01.09.2014 года № 465-рп “Об организации телефона “доверия” дл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-рп от 01.09.2014 г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8.</w:t>
        <w:tab/>
        <w:t>Организация занятий с должностными лицами в рам</w:t>
      </w:r>
      <w:r>
        <w:rPr/>
        <w:t xml:space="preserve">ках профессиональной подготовки по вопросам профилактики коррупц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3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минар-совещание по вопросам реализации законодательства о муниципальной службе и противодействия коррупции с муниципальными служащими органов местного самоуправления  Шалинского городского округа и с руководителями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 марта  2016 года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</w:t>
        <w:tab/>
        <w:t>Проведение антикоррупционной экспертизы нормативных правовых актов в муниципальном образовании нарастающим итогом с начала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55"/>
        <w:gridCol w:w="1417"/>
        <w:gridCol w:w="3119"/>
        <w:gridCol w:w="2126"/>
        <w:gridCol w:w="1559"/>
        <w:gridCol w:w="2127"/>
      </w:tblGrid>
      <w:tr>
        <w:trPr>
          <w:trHeight w:val="146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е правовые акты, по которым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размещенных проектов нормативных правовых актов на сайта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правлено уведомлений о размещении Н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учено за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явлено коррупциогенных факторов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ами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ами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ветственными должностными лицами (подразделениями)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зависимыми аккредитованн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щественной палатой (совет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9.1.</w:t>
        <w:tab/>
        <w:t>Выявленные коррупциогенные факторы при проведении антикоррупционной экспертиз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411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нормативного правового акта или проекта нормативного правового акта, по которому антикоррупционная экспертиза выявила коррупциогенные ф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ем подготовлено заклю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, которые были выявлены</w:t>
            </w:r>
          </w:p>
          <w:p>
            <w:pPr>
              <w:pStyle w:val="Deco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зультаты рассмотрения заключения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амечания учтены, не учтены или учтены частичн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2.</w:t>
        <w:tab/>
        <w:t>Нормативный правовой акт о порядке проведения антикоррупционной экспертизы в муниципальном образовании, расположенном на территории Свердл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ормативный правовой акт о порядке проведения антикоррупционной экспертизы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вид, дата и номер регистрации, наименование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шение Думы Шалинского городского округа от 24.09.2009 г. № 158 «Об утверждении Положения о проведении антикоррупционной экспертизе нормативных правовых актов и проектов нормативных  правовых актов Шалинского городского округа»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10.</w:t>
        <w:tab/>
        <w:t>Поступившие в органы местного самоуправления обращения граждан и должностных лиц по фактам корруп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9"/>
        <w:gridCol w:w="2479"/>
        <w:gridCol w:w="2774"/>
        <w:gridCol w:w="1830"/>
        <w:gridCol w:w="2126"/>
        <w:gridCol w:w="18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, дата регистрации обращения, территориальная принадлежность заявителя (населённый пункт), ФИО заявителя или наименовани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лужащем (работнике), в действиях (бездействии) которого заявитель усмотрел факты корруп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 закона, которую, по мнению заявителя, нарушил государственный (муниципальный) служащий (работ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ведения о проведении проверки (служебной проверки) по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влечении муниципального служащего (работника) к ответ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казанием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а на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ответа заявителю, переадресации обращения по компетен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11.</w:t>
        <w:tab/>
        <w:t>Работа «телефона доверия» («горячей линии») и эл. почты, на которые граждане могут сообщать о фактах коррупции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788"/>
        <w:gridCol w:w="2315"/>
        <w:gridCol w:w="2552"/>
        <w:gridCol w:w="2915"/>
      </w:tblGrid>
      <w:tr>
        <w:trPr/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Телефон доверия» («горячей линии»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.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поступивших сообщ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рассмотренных сообщ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.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поступивших сообщ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рассмотренных сооб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19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corrupt@shalya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11.1.</w:t>
        <w:tab/>
        <w:t xml:space="preserve"> Наименование устройства «телефона доверия» («горячей линии»)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70"/>
      </w:tblGrid>
      <w:tr>
        <w:trPr>
          <w:trHeight w:val="8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оборудования применяемого в «телефоне доверия»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елефон-факс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Panasonic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</w:t>
        <w:tab/>
        <w:t>Перечень институтов гражданского общества (в том числе политических партий, общественных организаций), взаимодействующих с муниципальным образованием по линии противодействия корруп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 исполнительного орга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О представителя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линская районная общественная организация ветеранов войны, труда, боевых действий, государственной службы, пенсион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.п. шаля ул. Строителей, д.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евашов Юрий Иванович, председатель совета ветеранов, 2-10-02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1. Организация работы с институтами гражданского общества (в том числе с политическими партиями, общественными организациями) по линии противодействия корруп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, проведенные совместно с институтами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стигнутый результат совмес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астие в обсуждении вопросов на заседании комиссии по координации работы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03.2016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.06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</w:t>
        <w:tab/>
        <w:t>Организация общественных (публичных) слушаний, предусмотренных градостроительным и зем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72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сматриваемый вопро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ab/>
              <w:t>Не выносились на общественные слуш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.</w:t>
        <w:tab/>
        <w:t>Проведение организационно-практических мероприятий по формированию в обществе нетерпимости к коррупционному поведению и расширению системы правового просвещения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402"/>
        <w:gridCol w:w="297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веденных мероприятий, публикаций, выступлений, подготовл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проведенных мероприятий, публикаций, выступлений, подготовленной продукци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ние и распространение печатной продукции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ространение печатной продукции в виде памя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социологических опросов населения в целях определения индекса восприят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убликации (выступления) в СМИ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я о деятельности комиссии по координации работы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щение наглядной агитации о действующем законодательстве в местах оказания государственных и муниципальных услуг (в иных служебных помещениях, в которых осуществляется прием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щение плакатов в зданиях администраций, организаций и предприятий Шал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щение на официальном сайте в сети Интернет изданных в муниципальном образовании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разделе «Противодействие корруп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«прямых линий» с населением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иных организационных мероприятий в сфере противодействия коррупции (круглые столы, общественные слушания, собрания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творческих конкурсов на тему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м образованием проведен круглый ст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15.</w:t>
        <w:tab/>
        <w:t xml:space="preserve">Обеспечение доступа населения к информации о деятельности органа местного самоуправления в области противодействия коррупци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3402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здела по противодействию коррупции на официальном сайт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дразделов, входящих в раздел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ктронный адрес раздела сайта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поступивших обращений на сайт в сети Интер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дел «Противодействие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www.shalya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</w:t>
        <w:tab/>
        <w:t xml:space="preserve">Принятые меры по повышению размера денежного содержания и пенсионного обеспечения муниципальных служащи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ормативный правовой акт о повышении размера денежного содержания и пенсионного обеспечения муниципальных служащих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наименование, номер и дата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р повышения денежного содержания и пенсионного обеспечения муниципальных служащих (в %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</w:t>
        <w:tab/>
        <w:t xml:space="preserve">Принятые меры по оптимизации численности муниципальных служащих 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97"/>
        <w:gridCol w:w="3697"/>
        <w:gridCol w:w="36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рмативный правовой акт(наименование, номер и дата регист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организационно-штат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ериод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тимизированная численность должностны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.</w:t>
        <w:tab/>
        <w:t xml:space="preserve">Наличие фактов привлечения к уголовной ответственности должностных лиц муниципальных образован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4678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нные должностного лица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мер уголо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буждения уголов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ратка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була совершенного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ать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гда, каким судом и к какому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у осужд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Шалинского 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ского округа                                                _____________________ </w:t>
        <w:tab/>
        <w:tab/>
        <w:tab/>
        <w:t xml:space="preserve">А.М. Леонтьев 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исполнитель</w:t>
      </w:r>
    </w:p>
    <w:p>
      <w:pPr>
        <w:pStyle w:val="Decor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служебный телефон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TextChar">
    <w:name w:val="Endnote Text Char"/>
    <w:basedOn w:val="Style13"/>
    <w:qFormat/>
    <w:rPr>
      <w:rFonts w:ascii="Calibri" w:hAnsi="Calibri" w:cs="Calibri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">
    <w:name w:val="decor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8:00Z</dcterms:created>
  <dc:creator>Кучер Ю.Д.</dc:creator>
  <dc:description/>
  <cp:keywords/>
  <dc:language>en-US</dc:language>
  <cp:lastModifiedBy>user</cp:lastModifiedBy>
  <cp:lastPrinted>2016-07-08T12:49:00Z</cp:lastPrinted>
  <dcterms:modified xsi:type="dcterms:W3CDTF">2016-07-08T09:38:00Z</dcterms:modified>
  <cp:revision>5</cp:revision>
  <dc:subject/>
  <dc:title>Секретарю Комиссии по координации работы по противодействию коррупции в Свердловской области</dc:title>
</cp:coreProperties>
</file>